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党建工作计划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院党建工作的总要求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面贯彻党的十九大精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习近平新时代中国特色社会主义思想精神为指导，以党的政治建设为统领，聚焦提高党的建设质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现党的政治领导力、思想引领力、基层组织战斗力、民生服务力、纪律执行力和党建落实力的新跃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我院早日成为鲁西南区域医疗中心提供坚强的政治和组织保障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进一步落实党委主体责任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一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班子带头抓党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全面构建起党委落实主责“不松手”、书记带头执行“不甩手”、班子成员履职尽责“共携手”、整体联动、统筹协调从严管党治党格局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二是定期研究党建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院党委至少每季度召开一次会议，专题研究推进党建工作。建立抓党建工作责任清单、任务清单、问题清单，对党建工作任务详细分解，确保整改措施落实到位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三是落实班子成员“一岗双责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建立班子成员包靠党支部制度，定期到联系支部指导开展工作。根据医院实际，结合制定星级支部考核方案，对各支部党建工作定期考核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2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推进“两学一做”学习教育常态化制度化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一是坚持全覆盖、常态化、重创新、求实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落实学习计划，依托党委理论学习中心组学习、党支部“三会一课”等基本制度，融入日常、抓在经常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二是与新媒体接轨学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利用灯塔党建在线、学习强国等平台，鼓励党员积极参与学习，网上互动，晒学习成效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三是学做结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把推进“两学一做”学习教育常态化制度化与贯彻落实中央和省、市、县委决策部署结合起来，将党和国家卫生方针政策落实到位，防止学用“两张皮”现象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      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三、认真落实组织生活制度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一是严格落实“三会一课”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严格“三会一课”时间要求、参会人员及人数，做好会议签到、会议记录、影像资料留存及“灯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党建在线”上传工作。积极探索开展“三会一课”活动的有效途径和载体，在内容、形式、方法和手段上不断改进创新，使“三会一课”制度在创新中得到进一步的加强和完善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二是严格坚持民主生活会、组织生活会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会前要广泛听取意见、深入谈心交心，会上要认真查摆问题、深刻剖析根源、明确整改方向，会后要逐一整改落实。通过召开民主生活会、组织生活会，开展批评和自我批评，清洗党员思想上、政治上、行为上的灰尘，解决党内矛盾和问题，加强党的团结统一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三是深入开展谈心谈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谈心谈话要一对一、面对面，既谈工作问题、也谈思想问题，既谈自身差距、也提醒对方不足。主要负责同志与班子成员必谈，班子成员相互之间必谈，班子成员与分管支部书记必谈，主要负责同志、班子成员与本人所在党支部党员代表必谈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抓实支部主题党日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促进支部生活正常化、常态化。把“支部生活日”与“两学一做”学习教育、“三会一课”、“党员志愿服务”、临床业务工作开展等有机结合起来，有效地保障主题党日内容丰富，切合实际，开展有力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四、建设高素质专业化党员队伍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推行党员量化积分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医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《党员量化积分管理办法》文件要求，以支部为单位，建立统一的党员积分台帐，突出结果运用，实现鲜明化导向。要重视做好对中间层次及后进党员的教育管理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着力解决部分党员干部党性意识不强、组织观念淡漠、先锋模范作用发挥不明显等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维护党组织在群众中的形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努力培养过硬典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积极发挥党员干部在政治学习、医院改革与建设中的先锋模范作用。要号召我们的党员干部发挥吃苦在前、享乐在后的奉献精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刻苦钻研业务技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改善服务态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全心全意为人民服务。每个支部都要推荐培养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名叫得响、推得开的党员典型在全院进行宣传，起到“亮一盏灯，照亮全医院”的效果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三是建设专业化的党务工作队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加强对支部委员、党小组长的学习教育和培训，提高基层党务干部的履职能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做好党员发展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各支部要制定入党积极分子选拔培养计划，建立入党积极分子台账，规范整理入党积极分子材料，加大对入党积极分子的精准教育、培养和考察工作，全面关心入党积极分子的思想、工作和生活，及时交流沟通，个性化加强培养考察、规范发展程序、把好党员入口关，成熟一个，发展一个，不断为党的队伍补充新鲜血液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2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五、开展丰富的党建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合医院实际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每个党支部每半年至少开展一次党建活动，开展党员志愿服务活动。组织入党积极分子、预备党员及普通党员代表在“七一”重温入党誓词活动。“七一”期间组织一场以“爱党爱院”为主题的演讲比赛，组织先进支部和优秀党员外出参观学习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2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六、强化党风廉政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坚持标本兼治、综合治理、惩防并举、注重预防的方针，组织广大党员干部认真学习《中国共产党党员领导干部廉洁从政若干准则》和《中国共产党纪律处分条例》，抓好重点人员、重点工程、重点领域的长效治理，保证廉洁行医、廉洁从政各项措施的落实，提高党员干部的思想政治素质和遵纪守法意识。持之以恒贯彻落实中央“八项规定”精神，在加快推进医院建设的同时，抓好工作作风建设，建设一支高素质的干部职工队伍，树立医务人员新形象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              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成武县人民医院党委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2T01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