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武县人民医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医用耗材、试剂集中配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规范化管理，落实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机构医用耗材管理办法（试行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相关规定，我院医用耗材、试剂集中配送业务经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与山东威高医药有限公司签订协议，执行时间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。为保障我院医用耗材、试剂集中配送工作的顺利进行，现公告与我院有医用耗材、试剂供应关系的商业公司，请各供应商在规定时间内与山东威高医药有限公司（联系人：乔经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5631636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进行洽谈、对接。具体事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根据用量进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个月的耗材、试剂采购备货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截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，对不能完成对接的品种重新进行招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凡高值耗材、国家集采、省平台品种需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提供厂家授权委托书（格式件附件）；其他品种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日前提供授权书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武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生产企业授权委托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授权委托书声明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生产企业）生产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产品名称、规格），</w:t>
      </w:r>
      <w:r>
        <w:rPr>
          <w:rFonts w:ascii="宋体" w:hAnsi="宋体" w:cs="宋体"/>
          <w:b w:val="false"/>
          <w:bCs w:val="false"/>
          <w:sz w:val="28"/>
          <w:szCs w:val="28"/>
        </w:rPr>
        <w:t>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唯一</w:t>
      </w:r>
      <w:r>
        <w:rPr>
          <w:rFonts w:ascii="宋体" w:hAnsi="宋体" w:cs="宋体"/>
          <w:b w:val="false"/>
          <w:bCs w:val="false"/>
          <w:sz w:val="28"/>
          <w:szCs w:val="28"/>
        </w:rPr>
        <w:t>授权委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配送公司）在成武县人民医院的配送、票据、销售、回款等工作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处理一切与之有关的事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我公司产品如出现任何问题由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配送公司）全权负责、处理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授权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年    月    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-----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    月    日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自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起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授权公司（盖章）：                        被授权公司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授权公司法人签章：                        被授权公司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    年   月   日                    日期：    年   月   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1:32Z</dcterms:created>
  <dc:creator>Administrator</dc:creator>
  <dc:description/>
  <dc:language>en-US</dc:language>
  <cp:lastModifiedBy>Fan</cp:lastModifiedBy>
  <dcterms:modified xsi:type="dcterms:W3CDTF">2020-10-26T06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