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核医学楼防护门窗、防护安装项目采购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平安环境科技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4-02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365</vt:lpwstr>
  </property>
</Properties>
</file>