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健身房训练器材采购项目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康为体育产业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4-12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365</vt:lpwstr>
  </property>
</Properties>
</file>