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2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zh-CN"/>
              </w:rPr>
              <w:t>成武县人民医院信息科设备、耗材采购询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腾飞电脑销售中心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5-16T00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