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电子鼻咽喉镜采购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判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汇创医疗设备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5-31T03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