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总医院计算机采购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腾飞电脑销售中心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5-31T2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