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1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液氧项目</w:t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丘市陇海气体有限公司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dcterms:modified xsi:type="dcterms:W3CDTF">2022-06-11T0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