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骨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器械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顺瑞医疗器械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6-15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