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全自动核酸分子杂交仪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南壁琅商贸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8-09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