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动态血压监测仪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菏泽睿创医疗器械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8-09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