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红外偏振光治疗仪、裂隙灯显微镜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顺熙医疗科技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8-10T09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